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Greiner</w:t>
        <w:tab/>
        <w:tab/>
        <w:tab/>
        <w:tab/>
        <w:tab/>
        <w:tab/>
        <w:tab/>
        <w:t>Subject: Physics</w:t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te:</w:t>
        <w:tab/>
        <w:t>12/01/14 – 12/04/14</w:t>
        <w:tab/>
        <w:tab/>
        <w:tab/>
        <w:tab/>
        <w:tab/>
        <w:tab/>
        <w:t>Lesson: Impulse and Momentum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43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Scholars will be able to analyze and describe accelerated motion in two dimensions using equations for projectile motion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 and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HYS.1A, 2E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ign and implement investigative procedures including making observations, asking well-defined questions, formulating testable hypotheses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F, 2G, 2H - </w:t>
            </w:r>
            <w:r>
              <w:rPr>
                <w:sz w:val="20"/>
                <w:szCs w:val="20"/>
              </w:rPr>
              <w:t>Make measurements with accuracy and precision and record data using scientific notation and International System (SI) uni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 xml:space="preserve">* PHYS.2L Express and manipulate relationships among physical variables quantitatively including the use of graphs, charts, and equations. </w:t>
            </w:r>
          </w:p>
          <w:p>
            <w:pPr>
              <w:pStyle w:val="Subparagrapha"/>
              <w:ind w:left="0" w:hanging="0"/>
              <w:rPr/>
            </w:pPr>
            <w:r>
              <w:rPr/>
              <w:t>6(C) calculate the mechanical energy of, power generated within, impulse applied to, and momentum of a physical system;</w:t>
            </w:r>
          </w:p>
          <w:p>
            <w:pPr>
              <w:pStyle w:val="Subparagrapha"/>
              <w:ind w:left="0" w:hanging="0"/>
              <w:rPr/>
            </w:pPr>
            <w:r>
              <w:rPr/>
              <w:t>6(D) demonstrate and apply the laws of conservation of energy and conservation of momentum in one dimension;</w:t>
            </w:r>
          </w:p>
          <w:p>
            <w:pPr>
              <w:pStyle w:val="NormalWeb"/>
              <w:rPr/>
            </w:pP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LPS.C.1.a</w:t>
            </w:r>
            <w:r>
              <w:rPr>
                <w:sz w:val="20"/>
                <w:szCs w:val="20"/>
              </w:rPr>
              <w:t xml:space="preserve"> Use prior knowledge and experiences to understand meanings in Englis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S.C.3.e</w:t>
            </w:r>
            <w:r>
              <w:rPr>
                <w:sz w:val="20"/>
                <w:szCs w:val="20"/>
              </w:rPr>
              <w:t xml:space="preserve"> Share information in cooperative learning interactions.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calculate the impulse applied to and the momentum of a system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73"/>
        <w:gridCol w:w="2446"/>
      </w:tblGrid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163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Scholars are shown crash test dummy car test videos and asked leading question regarding momentum on the dumm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Th – Scholars are shown crash test dummy car test videos and asked leading question regarding impulse on the dummy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SmartBoar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Composition book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Teacher will guide scholars through notes that explain concept of momentu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Th – Teacher will guide scholars through notes that explain concept of impuls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/Tu – Teacher will go through examples of momentum problems with scholar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/Th – Teacher will go through examples of impulse problems with scholar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Scholars will calculate momentum in several example probl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Th – Scholars will calculate momentum in several exampl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/Tu – Scholars will do an exit ticket concerning what they have learned regarding momentum this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/Th – Scholars will do an exit ticket concerning what they have learned regarding momentum this period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paragrapha">
    <w:name w:val="subparagrapha"/>
    <w:basedOn w:val="Normal"/>
    <w:qFormat/>
    <w:pPr>
      <w:shd w:fill="FFFFFF" w:val="clear"/>
      <w:spacing w:before="100" w:after="100"/>
      <w:ind w:left="1440" w:hanging="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39:00Z</dcterms:created>
  <dc:creator>KUbaha</dc:creator>
  <dc:description/>
  <cp:keywords/>
  <dc:language>en-US</dc:language>
  <cp:lastModifiedBy>Greiner, Wade A</cp:lastModifiedBy>
  <cp:lastPrinted>2014-09-08T12:47:00Z</cp:lastPrinted>
  <dcterms:modified xsi:type="dcterms:W3CDTF">2014-11-30T02:48:00Z</dcterms:modified>
  <cp:revision>3</cp:revision>
  <dc:subject>RML</dc:subject>
  <dc:title>LESSON PLAN</dc:title>
</cp:coreProperties>
</file>